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560"/>
        <w:gridCol w:w="2409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мплуа(з,в,н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ата рождения (дд.мм.гггг)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емагу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кад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киш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.10.196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дреяшк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ксанд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колае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04.196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чари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тант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ими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.12.196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34:00Z</dcterms:created>
  <dc:creator>Andrew</dc:creator>
  <dc:description/>
  <cp:keywords/>
  <dc:language>en-US</dc:language>
  <cp:lastModifiedBy>Andrew</cp:lastModifiedBy>
  <dcterms:modified xsi:type="dcterms:W3CDTF">2015-10-10T06:45:00Z</dcterms:modified>
  <cp:revision>1</cp:revision>
  <dc:subject/>
  <dc:title/>
</cp:coreProperties>
</file>