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лефоны и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 представителей команд 2 групп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2193"/>
        <w:gridCol w:w="250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3-095-65-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тяк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61-977-93-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6-940-97-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тейщик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Тальменк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ш Вяче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ш Евг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83-102-42-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3-273-01-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garsch@mail.ru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62-799-42-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6-961-07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_toys@mail.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9-502-08-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3-911-70-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vartem@mail.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ерба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5-924-10-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3-210-41-7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-903-947-83-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tarasov.d@mail.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3-097-16-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3-213-43-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snyak00@list.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лле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евич Леонид Леонид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3-958-75-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9-503-52-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ndrewbille@gmail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 Серг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-983-396-83-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5-083-05-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Отправка результатов матчей Андрею по эл. адресу: </w:t>
        <w:br/>
      </w:r>
      <w:hyperlink r:id="rId3">
        <w:r>
          <w:rPr>
            <w:rStyle w:val="InternetLink"/>
            <w:b/>
            <w:szCs w:val="28"/>
            <w:lang w:val="en-US"/>
          </w:rPr>
          <w:t>AndrewBille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36"/>
          <w:szCs w:val="36"/>
        </w:rPr>
        <w:t>или по телефону:</w:t>
        <w:br/>
      </w:r>
      <w:r>
        <w:rPr>
          <w:b/>
          <w:sz w:val="36"/>
          <w:szCs w:val="36"/>
        </w:rPr>
        <w:t>8-903-958-75-81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ец отправки результата матча: </w:t>
      </w:r>
    </w:p>
    <w:p>
      <w:pPr>
        <w:pStyle w:val="Normal"/>
        <w:rPr/>
      </w:pPr>
      <w:r>
        <w:rPr>
          <w:sz w:val="24"/>
          <w:szCs w:val="24"/>
        </w:rPr>
        <w:t xml:space="preserve">Сатурн - Сбербанк  - 3:3 (0:0, 1:2, 2: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турн: Иванов(Петров), Сидоров, Петров(Иванов)</w:t>
        <w:br/>
        <w:t>Сбербанк: Туев, Снопков(Туев), Тарасов(Петров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т.е. Гол и последний п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татистики всем командам необходимо прислать Андрею список игроков команды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Примеры файлов можно скачать тут: </w:t>
      </w:r>
      <w:hyperlink r:id="rId4">
        <w:r>
          <w:rPr>
            <w:rStyle w:val="InternetLink"/>
            <w:sz w:val="24"/>
            <w:szCs w:val="24"/>
          </w:rPr>
          <w:t>http://skiph.ru/news/shabloni_kartochek_igroka_18.html</w:t>
        </w:r>
      </w:hyperlink>
      <w:r>
        <w:rPr>
          <w:sz w:val="24"/>
          <w:szCs w:val="24"/>
        </w:rPr>
        <w:br/>
        <w:t>там же можно скачать шаблоны карточек иг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sch@mail.ru" TargetMode="External"/><Relationship Id="rId3" Type="http://schemas.openxmlformats.org/officeDocument/2006/relationships/hyperlink" Target="mailto:AndrewBille@gmail.com" TargetMode="External"/><Relationship Id="rId4" Type="http://schemas.openxmlformats.org/officeDocument/2006/relationships/hyperlink" Target="http://skiph.ru/news/shabloni_kartochek_igroka_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16:00Z</dcterms:created>
  <dc:creator>Andrew</dc:creator>
  <dc:description/>
  <cp:keywords/>
  <dc:language>en-US</dc:language>
  <cp:lastModifiedBy>1</cp:lastModifiedBy>
  <dcterms:modified xsi:type="dcterms:W3CDTF">2015-10-11T05:43:00Z</dcterms:modified>
  <cp:revision>5</cp:revision>
  <dc:subject/>
  <dc:title/>
</cp:coreProperties>
</file>