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 по                                      Председатель Федерации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                                    по хоккею с шайбой г.Барнаула</w:t>
      </w:r>
    </w:p>
    <w:p>
      <w:pPr>
        <w:pStyle w:val="Normal"/>
        <w:rPr/>
      </w:pPr>
      <w:r>
        <w:rPr>
          <w:sz w:val="28"/>
          <w:szCs w:val="28"/>
        </w:rPr>
        <w:t>спорту  г. Барнаула                                                     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___________ А.В. Каретников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ЕР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РНАУЛА ПО ХОККЕЮ С ШАЙБ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ЛЮБИТЕЛЬСКИХ КОМАН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населения к занятиям хоккеем;</w:t>
      </w:r>
    </w:p>
    <w:p>
      <w:pPr>
        <w:pStyle w:val="Normal"/>
        <w:rPr/>
      </w:pPr>
      <w:r>
        <w:rPr/>
        <w:t>-укрепления здоровья и общефизической подготовки населения, а также организации досуга населения.</w:t>
      </w:r>
    </w:p>
    <w:p>
      <w:pPr>
        <w:pStyle w:val="Normal"/>
        <w:rPr/>
      </w:pPr>
      <w:r>
        <w:rPr/>
        <w:t>-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sz w:val="24"/>
          <w:szCs w:val="24"/>
          <w:lang w:val="ru-RU"/>
        </w:rPr>
        <w:t>Разрешается участие игрока с 18 лет и заявленного только за одну из любительских команд (не разрешается участие за любую другую команду на территории Алтайского края). Так же не разрешается участие игроков, когда-либо занимавшихся в ДЮСШ г. Барнаула и Алтайского края, а именно «Динамо», «Рубин», «Атлант», «Скиф», «Мотор», «Алтай», «Полимер», «Титан», «Спартак», «Крейсер Варяг», «школа им.А.Черепанова», до 11 лет включительно, а так же участники первенства России всех соревнований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зрешается участие в данной лиге игроков ЮХЛ г.Барнаула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bookmarkStart w:id="1" w:name="bookmark6"/>
      <w:r>
        <w:rPr>
          <w:sz w:val="24"/>
          <w:szCs w:val="24"/>
          <w:lang w:val="ru-RU"/>
        </w:rPr>
        <w:t xml:space="preserve">Каждая команда согласно спискам в заявочном листе изготавливает карточки на каждого участника по выданному образцу каждому представителю команды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ководство лиги вправе без каких-либо объяснений отстранить игрока от участия в данной лиге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1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овые дни понедельник, пятница, суббота, воскресенье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о матчей не позднее 21.00 или по согласованию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>Во время регулярных матчей, в случае ничейного исхода, матч заканчивается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В случаи равенства очков у двух команд, победитель определяется дополнительной игрой (золотой матч по жребию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очков у трёх команд: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 По наибольшему количеству очков среди трёх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 По наибольшему количеству заброшенных шайб среди этих трёх команд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Разница между двумя командами (личная игра).</w:t>
      </w:r>
    </w:p>
    <w:p>
      <w:pPr>
        <w:pStyle w:val="TextBody"/>
        <w:shd w:fill="auto" w:val="clear"/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ревнования проводятся по ветеранским правилам (применение силовых приемов и щелчки запрещены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определяется в результате двух кругового гладкого календаря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а – 2 очка, ничья – 1 очко, поражение – 0 очков.</w:t>
      </w:r>
    </w:p>
    <w:p>
      <w:pPr>
        <w:pStyle w:val="TextBody"/>
        <w:shd w:fill="auto" w:val="clear"/>
        <w:spacing w:lineRule="exact" w:line="274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НАГРАЖДЕНИЕ.</w:t>
      </w:r>
      <w:bookmarkEnd w:id="2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Ценными призами награждаются лучшие игроки лиги (вратарь, защитник, нападающий), на средства из заявочных взносов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оплате главного судьи и главного секретаря несет Горспорткомитет. Для </w:t>
      </w:r>
      <w:r>
        <w:rPr>
          <w:sz w:val="24"/>
          <w:szCs w:val="24"/>
          <w:lang w:val="ru-RU"/>
        </w:rPr>
        <w:t xml:space="preserve">приобретения призов для лучших игроков лиги представители команд установили размер заявочного взно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 судья 1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ПОДАЧИ ПРОТЕСТОВ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тренер команды обязан после окончания встречи предупредить  судью в поле и представителя команды соперников. Заявление о подаче протеста фиксируется в протоколе игры, письменный протест, содержащий конкретные мотивы, подписываются тренером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. Протест подается вместе с денежным залогом в сумме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рублей. В случае его удовлетворения залог возвращается команде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ест должен быть подан в течение 24 часов по окончании матча главному судье соревнований. Решение по протесту принимает главный судья соревнований. </w:t>
      </w:r>
      <w:r>
        <w:rPr>
          <w:sz w:val="24"/>
          <w:szCs w:val="24"/>
          <w:lang w:val="ru-RU"/>
        </w:rPr>
        <w:t xml:space="preserve">Команде, подающей протест, даётся 3-е суток на предоставление всех фактов и документов по причине протеста. </w:t>
      </w:r>
      <w:r>
        <w:rPr>
          <w:sz w:val="24"/>
          <w:szCs w:val="24"/>
        </w:rPr>
        <w:t>В случае неохваченных регламентом, главный судья руководствуется при принятии решения, правилами ИИХФ и порядком положения взысканий и наказаний Приложение 1. в случаях неохваченных</w:t>
      </w:r>
      <w:r>
        <w:rPr>
          <w:sz w:val="24"/>
          <w:szCs w:val="24"/>
          <w:lang w:val="ru-RU"/>
        </w:rPr>
        <w:t xml:space="preserve"> регламентом и правилами </w:t>
      </w:r>
      <w:r>
        <w:rPr>
          <w:sz w:val="24"/>
          <w:szCs w:val="24"/>
        </w:rPr>
        <w:t>на заседании</w:t>
      </w:r>
      <w:r>
        <w:rPr>
          <w:sz w:val="24"/>
          <w:szCs w:val="24"/>
          <w:lang w:val="ru-RU"/>
        </w:rPr>
        <w:t xml:space="preserve"> президиума лиги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ru-RU"/>
        </w:rPr>
        <w:t>Если в течение сезона обнаружен игрок, не соответствующий регламенту, то команде в играх, где участвовал данный хоккеист, засчитывается 0-5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СЦИПЛИНАРНЫЕ САНКЦИИ: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320"/>
        <w:rPr/>
      </w:pPr>
      <w:r>
        <w:rPr>
          <w:sz w:val="24"/>
          <w:szCs w:val="24"/>
        </w:rPr>
        <w:t xml:space="preserve"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зидиум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Команде не явившейся на игру без уважительной причине, засчитывается поражение со счетом 0:5, команде - сопернице - победа со счетом 5:0. В случае повторной неявки без уважительной причины команда снимается с соревнований и оставшийся заявочный взнос не возвращает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В случае снятия команды с соревнований самостоятельно или по решению Федерации и сыграла она менее 50% игр, результаты её игр аннулируются, Если команда провела 50% и более игр, то ей засчитывается поражения во всех оставшихся матчах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манда приняла решение участвовать вне зачёта, то в письменном виде уведомляет Федерацию хоккея г.Барнаула и представителей всех команд с кем ей ещё предстоит играть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судейского корпуса и врача в таких играх будет производиться за счёт этой команды, если даже матч команда проводит на выезде. Но в случае если команда соперника не согласна участвовать в таком матче, она за сутки сообщает главному судье соревнований.  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</w:rPr>
        <w:t>За участие в игре неоформленного в установленном порядке и квалифицированного игрока, команде засчитывается поражение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частия незаявленного игрока на команду налагается штраф 10000 руб. из которых 7000 руб. переходят в наградной фонд, а 3000 руб. команде пострадавшей. В случае неуплаты штрафа игроки данной команды, заявленные на сезон, не допускаются к участию ни за одну из команд независимо от лиги на следующие сезоны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/>
      </w:pPr>
      <w:r>
        <w:rPr>
          <w:b/>
          <w:sz w:val="24"/>
          <w:szCs w:val="24"/>
          <w:lang w:val="ru-RU"/>
        </w:rPr>
        <w:t>Команда, которая не может провести матч на своём льду по причине сильной метели или мороза команда хозяин договаривается с командой соперника или ищет другой стадион и не позднее 7 дней обязана сыграть этот матч. В случае проведения игры в ЛДС перенесенного матча оплата пополам.</w:t>
      </w:r>
      <w:r>
        <w:rPr>
          <w:sz w:val="24"/>
          <w:szCs w:val="24"/>
        </w:rPr>
        <w:t xml:space="preserve"> 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ЯВКИ.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до 10 октября 2016 года по адресу: 50 лет СССР 10 «А» Таранову О.В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грок, заявленный за одну команду в течение </w:t>
      </w:r>
      <w:r>
        <w:rPr>
          <w:sz w:val="24"/>
          <w:szCs w:val="24"/>
          <w:lang w:val="ru-RU"/>
        </w:rPr>
        <w:t>сезона</w:t>
      </w:r>
      <w:r>
        <w:rPr>
          <w:sz w:val="24"/>
          <w:szCs w:val="24"/>
        </w:rPr>
        <w:t>, не может быть перезаявлен за-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ервого и до начала второго круга может быть заявлено не более трех игроков, с отзаявкой 3 игроков. Общий заявочный список в течение сезона не должен превышать 23 человек. В течение одного сезона игрок не может быть перезаявлен за 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мандатной комиссии предоставляется поручение об уплате заявочных взносов и вносится наличными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</w:t>
      </w:r>
      <w:r>
        <w:rPr>
          <w:sz w:val="24"/>
          <w:szCs w:val="24"/>
        </w:rPr>
        <w:t xml:space="preserve"> 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>соревнований. 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УДЕЙСТВО И ПРОВЕДЕНИЕ СОРЕВНОВАНИЙ.</w:t>
      </w:r>
      <w:bookmarkEnd w:id="6"/>
    </w:p>
    <w:p>
      <w:pPr>
        <w:pStyle w:val="TextBody"/>
        <w:shd w:fill="auto" w:val="clear"/>
        <w:spacing w:before="0" w:after="0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проброса шайбы не гибридное, а фиксируется после того как шайба пересекла лицевую линию. Замены во время проброса разрешен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 xml:space="preserve">. Матч проходит т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ериода по 25 минут грязного времени.</w:t>
      </w:r>
      <w:r>
        <w:rPr>
          <w:sz w:val="24"/>
          <w:szCs w:val="24"/>
          <w:lang w:val="ru-RU"/>
        </w:rPr>
        <w:t xml:space="preserve"> Максимальный перерыв после 1-го периода 10 мин, после 2-го периода 15 мин. Если по истечении этого времени 5 игроков не находятся на льду, на команду накладывается малый штраф (2 мин.). Если по истечении 30 секунд после наложения малого штрафа команда не готова начать игру, матч прекращается и </w:t>
      </w:r>
      <w:r>
        <w:rPr>
          <w:b/>
          <w:sz w:val="24"/>
          <w:szCs w:val="24"/>
          <w:lang w:val="ru-RU"/>
        </w:rPr>
        <w:t>команде засчитывается поражение</w:t>
      </w:r>
      <w:r>
        <w:rPr>
          <w:sz w:val="24"/>
          <w:szCs w:val="24"/>
          <w:lang w:val="ru-RU"/>
        </w:rPr>
        <w:t xml:space="preserve"> (Правила ИИХФ). </w:t>
      </w: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</w:t>
      </w:r>
      <w:r>
        <w:rPr>
          <w:sz w:val="24"/>
          <w:szCs w:val="24"/>
          <w:lang w:val="ru-RU"/>
        </w:rPr>
        <w:t>команде хозяев засчитывается поражение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, не охваченные положением, решаются на </w:t>
      </w:r>
      <w:r>
        <w:rPr>
          <w:sz w:val="24"/>
          <w:szCs w:val="24"/>
          <w:lang w:val="ru-RU"/>
        </w:rPr>
        <w:t>президиуме Федерации г.Барнаул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b/>
          <w:sz w:val="24"/>
          <w:szCs w:val="24"/>
          <w:lang w:val="ru-RU"/>
        </w:rPr>
        <w:t>Перед матчем обе команды оставляют в судейской карточки игроков. Если необходимо представитель команды сверяет карточки с протоколом и находящимися на льду игроками. Отсутствие или потеря карточки игрока приравнивается к положению (неустановленной форме заявки игрока)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Команда хозяин поля передаёт не позднее 12.00 следующего дня после окончания матча результат и кто забросил шайбы в обеих командах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andrewbille@gmail.com</w:t>
        </w:r>
      </w:hyperlink>
      <w:r>
        <w:rPr>
          <w:b/>
          <w:sz w:val="28"/>
          <w:szCs w:val="28"/>
          <w:lang w:val="ru-RU"/>
        </w:rPr>
        <w:t xml:space="preserve"> и по тел.</w:t>
      </w:r>
      <w:r>
        <w:rPr>
          <w:b/>
          <w:sz w:val="36"/>
          <w:szCs w:val="36"/>
        </w:rPr>
        <w:t xml:space="preserve"> 8-903-958-75-81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В случае несообщения с команды взимается штраф 500 руб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заполнение протокола хозяин поля, а команда гостей предоставляет список своей команды и карточки. 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°С и выше</w:t>
      </w:r>
      <w:r>
        <w:rPr>
          <w:sz w:val="24"/>
          <w:szCs w:val="24"/>
          <w:lang w:val="ru-RU"/>
        </w:rPr>
        <w:t xml:space="preserve">. Показателем является канал СТС или Домашний по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стоянию на 18.00 в день иг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ощадке.</w:t>
      </w:r>
      <w:r>
        <w:rPr>
          <w:sz w:val="24"/>
          <w:szCs w:val="24"/>
          <w:lang w:val="ru-RU"/>
        </w:rPr>
        <w:t xml:space="preserve"> В случае возможности, чтобы период продолжался 15 минут, то матч проводится 4 периода по 15 минут. Если команды не смогли договориться о степени сильной метели, то решение принимает главный суд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тепель, при которой 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Если во время матча погасло освещение и в течение 10 мин. команда-хозяин поля не может устранить неполадки в освещении, то команды обязаны доиграть матч в ближайшую неделю. В случае недоговоренности команд главный судья назначает дату проведения в ближайшие выходные дни с началом матча с 12.00 до 15.00 часов на поле команды соперника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манда(ы) устроившие массовую драку на площадке штрафуется в размере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е, не внесшей штраф до следующего матча, будет засчитано поражение, 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анкции действительны и переносятся на следующий сезон, другие турниры и игр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b/>
          <w:b/>
          <w:sz w:val="32"/>
          <w:szCs w:val="32"/>
          <w:lang w:val="ru-RU"/>
        </w:rPr>
      </w:pPr>
      <w:r>
        <w:rPr>
          <w:sz w:val="24"/>
          <w:szCs w:val="24"/>
        </w:rPr>
        <w:t>В случае воздействия на судью в поле (толчки, удары, тычки, подножки). Команда наказывается денежным штрафом в пользу арбитра 500 рублей помимо дисквалификации игрока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32"/>
          <w:szCs w:val="32"/>
          <w:lang w:val="ru-RU"/>
        </w:rPr>
        <w:t>один год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/>
      </w:pPr>
      <w:r>
        <w:rPr>
          <w:b/>
          <w:sz w:val="32"/>
          <w:szCs w:val="32"/>
          <w:lang w:val="ru-RU"/>
        </w:rPr>
        <w:t>В случае физического воздействия на судью игрок дисквалифицируется на 5 лет (без права оспаривания решения в любых инстанциях)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первенств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/>
              </w:rPr>
              <w:t>каждым</w:t>
            </w:r>
            <w:r>
              <w:rPr>
                <w:b w:val="false"/>
                <w:sz w:val="24"/>
                <w:szCs w:val="24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0, штрафом (Пр. 404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получения дисциплинарного штрафа продолжается оспариваться решение главного судьи (Пр. 601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упает в любой физический контакт против любого судьи, обслуживающего игру (Пр. 601 </w:t>
            </w:r>
            <w:r>
              <w:rPr>
                <w:b w:val="false"/>
                <w:sz w:val="24"/>
                <w:szCs w:val="24"/>
                <w:lang w:val="en-US" w:eastAsia="en-US"/>
              </w:rPr>
              <w:t>dl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ает клюшку в пределах или за пределы коробки (Пр. 633 с, 601&lt;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драке вне пределов игровой поверхности (Пр. 612(0)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ервым вступает в уже идущий конфликт (Пр. 612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 xml:space="preserve">Первым покидает скамейку запасных или штрафников во время конфликта и наказывается малым, большим или дисциплинарным штрафом (Пр. 623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вного в недисциплинированном поведении (Пр. </w:t>
            </w:r>
            <w:r>
              <w:rPr>
                <w:sz w:val="24"/>
                <w:szCs w:val="24"/>
                <w:lang w:eastAsia="en-US"/>
              </w:rPr>
              <w:t>601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ющего посторонние предметы на лед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ящего на лед во время любого периода без разрешения главного судьи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 поведением мешает, препятствует или затрудняет проведение матча (игрок) (Пр. 601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ет в соперника, официального представителя другой команды или в официальных лиц, обслуживающих игру (игрок) (Пр. 603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воздействует на зрителя (игрок) (Пр. 620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ует соперника в результате атаки сзади (Пр. 606 «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ьет или пытается ударить соперника головой (Пр. 609 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 драку или продолжает начатый конфликт (Пр. 612 а, 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хивается клюшкой на другого игрока в течении любого конфликта (Пр. 603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ирует соперника в результате колющего удара или удара концом клюшки (Пр. 631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, наказанный каждым вторым или каждым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явка на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1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не заявленного игрока, или сверх лимита игроков  младше 18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6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0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Распитие спиртных напитков</w:t>
            </w:r>
            <w:r>
              <w:rPr>
                <w:sz w:val="24"/>
                <w:szCs w:val="24"/>
                <w:lang w:val="ru-RU"/>
              </w:rPr>
              <w:t xml:space="preserve"> в местах проведения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ьяный</w:t>
            </w:r>
            <w:r>
              <w:rPr>
                <w:sz w:val="24"/>
                <w:szCs w:val="24"/>
              </w:rPr>
              <w:t xml:space="preserve"> игрок, или пахнет спиртным от игрока, участвующего в ма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кормушек в местах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диновре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 предоставляет гостям не менее 2х скамеек длинной не менее 3 –х метров с настилами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bil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7:00Z</dcterms:created>
  <dc:creator>User</dc:creator>
  <dc:description/>
  <cp:keywords/>
  <dc:language>en-US</dc:language>
  <cp:lastModifiedBy>Andrew</cp:lastModifiedBy>
  <cp:lastPrinted>2012-11-17T17:27:00Z</cp:lastPrinted>
  <dcterms:modified xsi:type="dcterms:W3CDTF">2016-09-16T03:47:00Z</dcterms:modified>
  <cp:revision>2</cp:revision>
  <dc:subject/>
  <dc:title>Главному судье соревнований</dc:title>
</cp:coreProperties>
</file>