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ГЛАСОВАН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 по                                      Председатель Федерации</w:t>
      </w:r>
    </w:p>
    <w:p>
      <w:pPr>
        <w:pStyle w:val="Normal"/>
        <w:rPr/>
      </w:pPr>
      <w:r>
        <w:rPr>
          <w:sz w:val="28"/>
          <w:szCs w:val="28"/>
        </w:rPr>
        <w:t>физической культуре и                                     по хоккею с шайбой г.Барнаула</w:t>
      </w:r>
    </w:p>
    <w:p>
      <w:pPr>
        <w:pStyle w:val="Normal"/>
        <w:rPr/>
      </w:pPr>
      <w:r>
        <w:rPr>
          <w:sz w:val="28"/>
          <w:szCs w:val="28"/>
        </w:rPr>
        <w:t>спорту  г. Барнаула                                                     ___________М.В. Дро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___________ А.В. Каретников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ЧЕМПИОН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АРНАУЛА ПО ХОККЕЮ С ШАЙБ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ЛЮБИТЕЛЬСКИХ КОМАНД  групп С и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/>
        <w:t>- привлечения населения к занятиям хоккеем;</w:t>
      </w:r>
    </w:p>
    <w:p>
      <w:pPr>
        <w:pStyle w:val="Normal"/>
        <w:rPr/>
      </w:pPr>
      <w:r>
        <w:rPr/>
        <w:t>-укрепления здоровья и общефизической подготовки населения, а также организации досуга населения.</w:t>
      </w:r>
    </w:p>
    <w:p>
      <w:pPr>
        <w:pStyle w:val="Normal"/>
        <w:rPr/>
      </w:pPr>
      <w:r>
        <w:rPr/>
        <w:t>-повышения качества учебно-воспитательной работы в КФК и повышения спортивного и профессионального уровня хоккеистов;</w:t>
      </w:r>
    </w:p>
    <w:p>
      <w:pPr>
        <w:pStyle w:val="Normal"/>
        <w:rPr/>
      </w:pPr>
      <w:r>
        <w:rPr/>
        <w:t>-определение сильнейших команд;</w:t>
      </w:r>
    </w:p>
    <w:p>
      <w:pPr>
        <w:pStyle w:val="Normal"/>
        <w:rPr/>
      </w:pPr>
      <w:r>
        <w:rPr/>
        <w:t>- пропаганды популяризации и дальнейшего развития хоккея и занятий населения спортом в г.Барнау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478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ее руководство проведением соревнований осуществляет </w:t>
      </w:r>
      <w:r>
        <w:rPr>
          <w:sz w:val="24"/>
          <w:szCs w:val="24"/>
          <w:lang w:val="ru-RU"/>
        </w:rPr>
        <w:t>Федерация хоккея</w:t>
      </w:r>
      <w:r>
        <w:rPr>
          <w:sz w:val="24"/>
          <w:szCs w:val="24"/>
        </w:rPr>
        <w:t xml:space="preserve"> г. Барнаула, непосредственное проведение возлагается на главную судейскую коллегию и городскую коллегию судей.</w:t>
      </w:r>
    </w:p>
    <w:p>
      <w:pPr>
        <w:pStyle w:val="TextBody"/>
        <w:shd w:fill="auto" w:val="clear"/>
        <w:spacing w:before="0" w:after="478"/>
        <w:ind w:left="-360" w:right="20" w:hanging="0"/>
        <w:rPr>
          <w:b/>
          <w:b/>
          <w:sz w:val="24"/>
          <w:szCs w:val="24"/>
          <w:lang w:val="ru-RU"/>
        </w:rPr>
      </w:pPr>
      <w:bookmarkStart w:id="0" w:name="bookmark5"/>
      <w:r>
        <w:rPr>
          <w:b/>
          <w:sz w:val="28"/>
          <w:szCs w:val="28"/>
          <w:lang w:val="ru-RU"/>
        </w:rPr>
        <w:t xml:space="preserve">3.  </w:t>
      </w:r>
      <w:r>
        <w:rPr>
          <w:b/>
          <w:sz w:val="28"/>
          <w:szCs w:val="28"/>
        </w:rPr>
        <w:t>УЧАСТНИКИ СОРЕВНОВАНИЙ.</w:t>
      </w:r>
      <w:bookmarkEnd w:id="0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участию в соревнованиях допускаются команды, подтвердившие свое участие. Состав команд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человек и 1 тренер - представитель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/>
      </w:pPr>
      <w:r>
        <w:rPr>
          <w:sz w:val="24"/>
          <w:szCs w:val="24"/>
          <w:lang w:val="ru-RU"/>
        </w:rPr>
        <w:t xml:space="preserve">Разрешается участие игрока с 18 лет и заявленного только за одну из любительских команд, если команда является фарм-клубом, то игроку можно играть в более высокой лиге с обязательным внесением в заявочный лист в обоих подгруппах, так же разрешено участвовать в соревнованиях среди сельских спортсменов Алтая, но если в этом районном центре нет ДЮСШа.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firstLine="708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ранее игрок занимался в ДЮСШа и достиг возраста 48 лет, то ему разрешено участвовать в чемпионате города в группах С и Д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firstLine="708"/>
        <w:jc w:val="left"/>
        <w:outlineLvl w:val="0"/>
        <w:rPr/>
      </w:pPr>
      <w:r>
        <w:rPr>
          <w:sz w:val="24"/>
          <w:szCs w:val="24"/>
          <w:lang w:val="ru-RU"/>
        </w:rPr>
        <w:t>Так же не разрешается участие игроков, когда-либо занимавшихся в ДЮСШ г. Барнаула и Алтайского края, а именно «Динамо», «Рубин», «Атлант», «Скиф», «Мотор», «Алтай», «Полимер», «Титан», «Спартак», «Крейсер Варяг», «школа им.А.Черепанова», с 11 лет включительно, а так же участники первенства России всех соревнований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азрешается участие в данной лиге игроков ЮХЛ г.Барнаула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bookmarkStart w:id="1" w:name="bookmark6"/>
      <w:r>
        <w:rPr>
          <w:sz w:val="24"/>
          <w:szCs w:val="24"/>
          <w:lang w:val="ru-RU"/>
        </w:rPr>
        <w:t xml:space="preserve">Каждая команда согласно спискам в заявочном листе изготавливает карточки на каждого участника по выданному образцу каждому представителю команды.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уководство лиги вправе без каких-либо объяснений отстранить игрока от участия в данной лиге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0" w:right="23" w:hanging="360"/>
        <w:jc w:val="left"/>
        <w:outlineLvl w:val="0"/>
        <w:rPr>
          <w:b/>
          <w:b/>
          <w:lang w:val="ru-RU"/>
        </w:rPr>
      </w:pPr>
      <w:r>
        <w:rPr>
          <w:b/>
          <w:sz w:val="28"/>
          <w:szCs w:val="28"/>
        </w:rPr>
        <w:t xml:space="preserve">УСЛОВИЯ, СРОКИ ПРОВЕДЕНИЯ И ОПРЕДЕЛЕНИ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БЕДИТЕЛЕЙ</w:t>
      </w:r>
      <w:r>
        <w:rPr>
          <w:b/>
        </w:rPr>
        <w:t>.</w:t>
      </w:r>
      <w:bookmarkEnd w:id="1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left="-360"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о матчей по согласованию команд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>Во время регулярных матчей, в случае ничейного исхода, матч заканчивается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и равенства очков у двух команд, победитель определяется дополнительной игрой (золотой матч по жребию, он возможен, когда идет распределение мест с первого по третье). При определении мест с пятого и далее: личная встреча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венстве очков у трёх команд: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 По наибольшему количеству очков среди трёх команд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 По наибольшему количеству заброшенных шайб среди этих трёх команд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 Разница между двумя командами (личная игра).</w:t>
      </w:r>
    </w:p>
    <w:p>
      <w:pPr>
        <w:pStyle w:val="TextBody"/>
        <w:shd w:fill="auto" w:val="clear"/>
        <w:spacing w:lineRule="exact" w:line="274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ревнования проводятся по ветеранским правилам (применение силовых приемов и щелчки запрещены). 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за две минуты до конца игры счет в две шайбы и менее, то последние две минуты играются чистым временем. Если в этот промежуток счет увеличился до разницы в 3-и шайбы, то время идет грязное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определяется в результате двух кругового гладкого календаря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а – 2 очка, ничья – 1 очко, поражение – 0 очков.</w:t>
      </w:r>
    </w:p>
    <w:p>
      <w:pPr>
        <w:pStyle w:val="TextBody"/>
        <w:shd w:fill="auto" w:val="clear"/>
        <w:spacing w:lineRule="exact" w:line="274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71" w:before="0" w:after="0"/>
        <w:rPr>
          <w:sz w:val="28"/>
          <w:szCs w:val="28"/>
          <w:lang w:val="ru-RU"/>
        </w:rPr>
      </w:pPr>
      <w:bookmarkStart w:id="2" w:name="bookmark7"/>
      <w:r>
        <w:rPr>
          <w:sz w:val="28"/>
          <w:szCs w:val="28"/>
        </w:rPr>
        <w:t>НАГРАЖДЕНИЕ.</w:t>
      </w:r>
      <w:bookmarkEnd w:id="2"/>
    </w:p>
    <w:p>
      <w:pPr>
        <w:pStyle w:val="31"/>
        <w:keepNext w:val="true"/>
        <w:keepLines/>
        <w:shd w:fill="auto" w:val="clear"/>
        <w:spacing w:lineRule="exact" w:line="271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оманды, занявшие с 1 по 3 место, награждаются кубками и дипломами Горспорткомитета.</w:t>
      </w:r>
      <w:r>
        <w:rPr>
          <w:sz w:val="24"/>
          <w:szCs w:val="24"/>
          <w:lang w:val="ru-RU"/>
        </w:rPr>
        <w:t xml:space="preserve"> Ценными призами награждаются лучшие игроки чемпионата (вратарь, защитник, нападающий), на средства из заявочных взносов.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54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АСХОДЫ.</w:t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по оплате главного судьи и главного секретаря несет Горспорткомитет. Для </w:t>
      </w:r>
      <w:r>
        <w:rPr>
          <w:sz w:val="24"/>
          <w:szCs w:val="24"/>
          <w:lang w:val="ru-RU"/>
        </w:rPr>
        <w:t xml:space="preserve">приобретения призов для лучших игроков лиги представители команд установили размер заявочного взнос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рублей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по оплате судей</w:t>
      </w:r>
      <w:r>
        <w:rPr>
          <w:sz w:val="24"/>
          <w:szCs w:val="24"/>
          <w:lang w:val="ru-RU"/>
        </w:rPr>
        <w:t xml:space="preserve">ских бригад несет принимающая сторона, </w:t>
      </w:r>
      <w:r>
        <w:rPr>
          <w:sz w:val="24"/>
          <w:szCs w:val="24"/>
        </w:rPr>
        <w:t xml:space="preserve"> в пол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 судья 1000 рублей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exact" w:line="271" w:before="0" w:after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ПОРЯДОК ПОДАЧИ ПРОТЕСТОВ.</w:t>
      </w:r>
      <w:bookmarkEnd w:id="3"/>
    </w:p>
    <w:p>
      <w:pPr>
        <w:pStyle w:val="31"/>
        <w:keepNext w:val="true"/>
        <w:keepLines/>
        <w:shd w:fill="auto" w:val="clear"/>
        <w:tabs>
          <w:tab w:val="clear" w:pos="708"/>
          <w:tab w:val="left" w:pos="333" w:leader="none"/>
        </w:tabs>
        <w:spacing w:lineRule="exact" w:line="271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даче протеста </w:t>
      </w:r>
      <w:r>
        <w:rPr>
          <w:sz w:val="24"/>
          <w:szCs w:val="24"/>
          <w:lang w:val="ru-RU"/>
        </w:rPr>
        <w:t>представитель</w:t>
      </w:r>
      <w:r>
        <w:rPr>
          <w:sz w:val="24"/>
          <w:szCs w:val="24"/>
        </w:rPr>
        <w:t xml:space="preserve"> команды обязан после окончания встречи предупредить  судью в поле и представителя команды соперников о подаче протест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метка о подачи протеста </w:t>
      </w:r>
      <w:r>
        <w:rPr>
          <w:sz w:val="24"/>
          <w:szCs w:val="24"/>
        </w:rPr>
        <w:t>фиксируется в протоколе игры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исьменный протест, содержащий конкретные мотивы, подписываются </w:t>
      </w:r>
      <w:r>
        <w:rPr>
          <w:sz w:val="24"/>
          <w:szCs w:val="24"/>
          <w:lang w:val="ru-RU"/>
        </w:rPr>
        <w:t>представителем</w:t>
      </w:r>
      <w:r>
        <w:rPr>
          <w:sz w:val="24"/>
          <w:szCs w:val="24"/>
        </w:rPr>
        <w:t xml:space="preserve"> команды и не позднее, чем через 2 часа после окончания игры, </w:t>
      </w:r>
      <w:r>
        <w:rPr>
          <w:sz w:val="24"/>
          <w:szCs w:val="24"/>
          <w:lang w:val="ru-RU"/>
        </w:rPr>
        <w:t>сообщается</w:t>
      </w:r>
      <w:r>
        <w:rPr>
          <w:sz w:val="24"/>
          <w:szCs w:val="24"/>
        </w:rPr>
        <w:t xml:space="preserve"> главному судье</w:t>
      </w:r>
      <w:r>
        <w:rPr>
          <w:sz w:val="24"/>
          <w:szCs w:val="24"/>
          <w:lang w:val="ru-RU"/>
        </w:rPr>
        <w:t xml:space="preserve"> соревнований</w:t>
      </w:r>
      <w:r>
        <w:rPr>
          <w:sz w:val="24"/>
          <w:szCs w:val="24"/>
        </w:rPr>
        <w:t xml:space="preserve">. Протест подается вместе с денежным залогом в сумме </w:t>
      </w:r>
      <w:r>
        <w:rPr>
          <w:sz w:val="24"/>
          <w:szCs w:val="24"/>
          <w:lang w:val="ru-RU"/>
        </w:rPr>
        <w:t>1000</w:t>
      </w:r>
      <w:r>
        <w:rPr>
          <w:sz w:val="24"/>
          <w:szCs w:val="24"/>
        </w:rPr>
        <w:t xml:space="preserve"> рублей. В случае его удовлетворения залог возвращается команде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ест должен быть подан в течение 24 часов по окончании матча главному судье соревнований. Решение по протесту принимает главный судья соревнований. </w:t>
      </w:r>
      <w:r>
        <w:rPr>
          <w:sz w:val="24"/>
          <w:szCs w:val="24"/>
          <w:lang w:val="ru-RU"/>
        </w:rPr>
        <w:t xml:space="preserve">Команде, подающей протест, даётся 3-е суток на предоставление всех фактов и документов по причине протеста. </w:t>
      </w:r>
      <w:r>
        <w:rPr>
          <w:sz w:val="24"/>
          <w:szCs w:val="24"/>
        </w:rPr>
        <w:t xml:space="preserve">В случае неохваченных регламентом, главный судья руководствуется при принятии решения, правилами ИИХФ и порядком </w:t>
      </w:r>
      <w:r>
        <w:rPr>
          <w:sz w:val="24"/>
          <w:szCs w:val="24"/>
          <w:lang w:val="ru-RU"/>
        </w:rPr>
        <w:t xml:space="preserve">определения </w:t>
      </w:r>
      <w:r>
        <w:rPr>
          <w:sz w:val="24"/>
          <w:szCs w:val="24"/>
        </w:rPr>
        <w:t>взысканий и наказаний Приложение 1. в случаях неохваченных</w:t>
      </w:r>
      <w:r>
        <w:rPr>
          <w:sz w:val="24"/>
          <w:szCs w:val="24"/>
          <w:lang w:val="ru-RU"/>
        </w:rPr>
        <w:t xml:space="preserve"> регламентом и правилами </w:t>
      </w:r>
      <w:r>
        <w:rPr>
          <w:sz w:val="24"/>
          <w:szCs w:val="24"/>
        </w:rPr>
        <w:t>на заседании</w:t>
      </w:r>
      <w:r>
        <w:rPr>
          <w:sz w:val="24"/>
          <w:szCs w:val="24"/>
          <w:lang w:val="ru-RU"/>
        </w:rPr>
        <w:t xml:space="preserve"> президиума лиг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отесты, не зафиксированные в протоколе игры или несвоевременно поданные, не рассматриваются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</w:rPr>
      </w:pPr>
      <w:r>
        <w:rPr>
          <w:sz w:val="24"/>
          <w:szCs w:val="24"/>
        </w:rPr>
        <w:t>Не рассматриваются также протесты со ссылкой по следующим причина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 случаи положения «вне игры»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сть определения взятия вор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я мест выбрасывания шайбы после остановки иг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факты назначения или не назначения всех видов штрафов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/>
      </w:pPr>
      <w:r>
        <w:rPr>
          <w:sz w:val="24"/>
          <w:szCs w:val="24"/>
          <w:lang w:val="ru-RU"/>
        </w:rPr>
        <w:t>Если в течение сезона обнаружен игрок, не соответствующий регламенту, то команде в играх, где участвовал данный хоккеист, засчитывается 0-5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ый судья выносит решение об отстранении игрока в лиге без обжалования в любых инстанциях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ДИСЦИПЛИНАРНЫЕ САНКЦИИ:</w:t>
      </w:r>
      <w:bookmarkEnd w:id="4"/>
    </w:p>
    <w:p>
      <w:pPr>
        <w:pStyle w:val="31"/>
        <w:keepNext w:val="true"/>
        <w:keepLines/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04" w:leader="none"/>
        </w:tabs>
        <w:spacing w:lineRule="exact" w:line="274" w:before="0" w:after="0"/>
        <w:ind w:left="360" w:right="200" w:hanging="320"/>
        <w:rPr/>
      </w:pPr>
      <w:r>
        <w:rPr>
          <w:sz w:val="24"/>
          <w:szCs w:val="24"/>
        </w:rPr>
        <w:t>Ответственность за недисциплинированное поведение тренеров, представителей и игроков в местах проведения, на спортсооружениях (в раздевалках), на скамейках запасных и оштрафованных игроков, а также на льду, возлагается на команду</w:t>
      </w:r>
      <w:r>
        <w:rPr>
          <w:sz w:val="24"/>
          <w:szCs w:val="24"/>
          <w:lang w:val="ru-RU"/>
        </w:rPr>
        <w:t xml:space="preserve"> хозяина поля</w:t>
      </w:r>
      <w:r>
        <w:rPr>
          <w:sz w:val="24"/>
          <w:szCs w:val="24"/>
        </w:rPr>
        <w:t xml:space="preserve">. Если в результате этих действий нанесен материальный ущерб, команда, виновная в случившимся, выплачивает пострадавшей стороне сумму, указанную в иске. Если в результате этих действий, игра была сорвана, команде виновной в срыве игры, засчитывается поражение, и она отстраняется от участия в последующих играх до решения </w:t>
      </w:r>
      <w:r>
        <w:rPr>
          <w:sz w:val="24"/>
          <w:szCs w:val="24"/>
          <w:lang w:val="ru-RU"/>
        </w:rPr>
        <w:t>президиума Федерации хоккея г.Барнаула</w:t>
      </w:r>
      <w:r>
        <w:rPr>
          <w:sz w:val="24"/>
          <w:szCs w:val="24"/>
        </w:rPr>
        <w:t>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360" w:right="200" w:hanging="320"/>
        <w:rPr>
          <w:sz w:val="24"/>
          <w:szCs w:val="24"/>
        </w:rPr>
      </w:pPr>
      <w:r>
        <w:rPr>
          <w:sz w:val="24"/>
          <w:szCs w:val="24"/>
        </w:rPr>
        <w:t>Команде не явившейся на игру без уважительной причине, засчитывается поражение со счетом 0:5, команде - сопернице - победа со счетом 5:0. В случае повторной неявки без уважительной причины команда снимается с соревнований и оставшийся заявочный взнос не возвращаетс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360" w:right="200" w:hanging="320"/>
        <w:rPr>
          <w:sz w:val="24"/>
          <w:szCs w:val="24"/>
        </w:rPr>
      </w:pPr>
      <w:r>
        <w:rPr>
          <w:sz w:val="24"/>
          <w:szCs w:val="24"/>
        </w:rPr>
        <w:t>В случае снятия команды с соревнований самостоятельно или по решению Федерации и сыграла она менее 50% игр, результаты её игр аннулируются, Если команда провела 50% и более игр, то ей засчитывается поражения во всех оставшихся матчах со счетом 0:5</w:t>
      </w:r>
      <w:r>
        <w:rPr>
          <w:sz w:val="24"/>
          <w:szCs w:val="24"/>
          <w:lang w:val="ru-RU"/>
        </w:rPr>
        <w:t xml:space="preserve"> (этот результат не учитывается в графе заброшенные и пропущенные шайбы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команда приняла решение участвовать вне зачёта, то в письменном виде уведомляет Федерацию хоккея г.Барнаула и представителей всех команд с кем ей ещё предстоит играть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лата судейского корпуса и врача в таких играх будет производиться за счёт этой команды, если даже матч команда проводит на выезде. Но в случае если команда заявлена с начала сезона вне зачета, то ей также начисляются очки за победы, ничьи и поражения. По окончании первенства эта команда не участвует в распределении мест. Остальным командам участницам идет в зачет набранные или потерянные очки с этой командой. Оплата судей и предоставление дипломированного врача в этом случае на общих основаниях.  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</w:rPr>
        <w:t>За участие в игре неоформленного в установленном порядке и квалифицированного игрока, команде засчитывается поражение со счетом 0:5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частия незаявленного игрока на команду налагается штраф 10000 руб. из которых 7000 руб. переходят в наградной фонд, а 3000 руб. команде пострадавшей. В случае неуплаты штрафа игроки данной команды, заявленные на сезон, не допускаются к участию ни за одну из команд независимо от лиги на следующие сезоны.</w:t>
      </w:r>
    </w:p>
    <w:p>
      <w:pPr>
        <w:pStyle w:val="TextBody"/>
        <w:shd w:fill="auto" w:val="clear"/>
        <w:spacing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лучении больших штрафов руководствоваться «Порядком определения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казаний и дисквалификации игроков».</w:t>
      </w:r>
    </w:p>
    <w:p>
      <w:pPr>
        <w:pStyle w:val="TextBody"/>
        <w:numPr>
          <w:ilvl w:val="2"/>
          <w:numId w:val="1"/>
        </w:numPr>
        <w:shd w:fill="auto" w:val="clear"/>
        <w:spacing w:before="0" w:after="0"/>
        <w:ind w:left="360" w:right="40" w:hanging="36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Команда, которая не может провести матч на своём льду по причине сильной метели или мороза команда хозяин договаривается с командой соперника или ищет другой стадион и не позднее 7 дней обязана сыграть этот матч. В случае проведения игры в ЛДС перенесенного матча оплата пополам.</w:t>
      </w:r>
      <w:r>
        <w:rPr>
          <w:sz w:val="24"/>
          <w:szCs w:val="24"/>
        </w:rPr>
        <w:t xml:space="preserve"> Не подготовленным стадион считается, когда в момент начала матча не очище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оккейная коробка и не залита.</w:t>
      </w:r>
    </w:p>
    <w:p>
      <w:pPr>
        <w:pStyle w:val="TextBody"/>
        <w:numPr>
          <w:ilvl w:val="2"/>
          <w:numId w:val="1"/>
        </w:numPr>
        <w:shd w:fill="auto" w:val="clear"/>
        <w:spacing w:before="0" w:after="0"/>
        <w:ind w:left="360" w:right="40" w:hanging="36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В случае нанесения травмы игроку, игрок нанесший травму не может принимать участие в чемпионате пока игрок, получивший травму не сможет участвовать в чемпионате.</w:t>
      </w:r>
    </w:p>
    <w:p>
      <w:pPr>
        <w:pStyle w:val="TextBody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ЗАЯВКИ.</w:t>
      </w:r>
      <w:bookmarkEnd w:id="5"/>
    </w:p>
    <w:p>
      <w:pPr>
        <w:pStyle w:val="31"/>
        <w:keepNext w:val="true"/>
        <w:keepLines/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ки подаются </w:t>
      </w:r>
      <w:r>
        <w:rPr>
          <w:sz w:val="24"/>
          <w:szCs w:val="24"/>
          <w:lang w:val="ru-RU"/>
        </w:rPr>
        <w:t>до 10 сентября 2018 года по адресу: 50 лет СССР 10 «А» Таранову О.В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ю первого и до начала второго круга может быть заявлено не более трех игроков, с отзаявкой 3 игроков. Общий заявочный список в течение сезона не должен превышать 23 человек. В течение одного сезона игрок не может быть перезаявлен за другую команду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явочный лист заверяется руководителем учреждений, организации, представляющих КФК, врачебно - физкультурным диспансером или поликлиникой, виза которых заверяется круглой печатью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прохождении мандатной комиссии предоставляется поручение об уплате заявочных взносов и вносится наличными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дин экземпляр </w:t>
      </w:r>
      <w:r>
        <w:rPr>
          <w:sz w:val="24"/>
          <w:szCs w:val="24"/>
        </w:rPr>
        <w:t xml:space="preserve">остается у </w:t>
      </w:r>
      <w:r>
        <w:rPr>
          <w:sz w:val="24"/>
          <w:szCs w:val="24"/>
          <w:lang w:val="ru-RU"/>
        </w:rPr>
        <w:t xml:space="preserve">главного судьи </w:t>
      </w:r>
      <w:r>
        <w:rPr>
          <w:sz w:val="24"/>
          <w:szCs w:val="24"/>
        </w:rPr>
        <w:t xml:space="preserve">соревнований. </w:t>
      </w:r>
      <w:r>
        <w:rPr>
          <w:sz w:val="24"/>
          <w:szCs w:val="24"/>
          <w:lang w:val="ru-RU"/>
        </w:rPr>
        <w:t xml:space="preserve">Скан-копия заявки заверенная печатью Федерации хоккея города Барнаула отправляется на сайт проведения соревнований. </w:t>
      </w:r>
      <w:r>
        <w:rPr>
          <w:sz w:val="24"/>
          <w:szCs w:val="24"/>
        </w:rPr>
        <w:t>По первому требованию главного судьи соревнований, тренер обязан предъявить необходимые документы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271" w:before="0" w:after="0"/>
        <w:ind w:left="20" w:hanging="0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СУДЕЙСТВО И ПРОВЕДЕНИЕ СОРЕВНОВАНИЙ.</w:t>
      </w:r>
      <w:bookmarkEnd w:id="6"/>
    </w:p>
    <w:p>
      <w:pPr>
        <w:pStyle w:val="TextBody"/>
        <w:shd w:fill="auto" w:val="clear"/>
        <w:spacing w:before="0" w:after="0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Игры чемпионата города проводятся по условиям «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LAY</w:t>
      </w:r>
      <w:r>
        <w:rPr>
          <w:sz w:val="32"/>
          <w:szCs w:val="32"/>
        </w:rPr>
        <w:t>». Судьи в праве остановить игру или покинуть матч, если по их мнению игра носит договорной характер.</w:t>
      </w:r>
    </w:p>
    <w:p>
      <w:pPr>
        <w:pStyle w:val="TextBody"/>
        <w:shd w:fill="auto" w:val="clear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проброса шайбы не гибридное, а фиксируется после того как шайба пересекла лицевую линию. Замены во время проброса разрешены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ревнования проводятся по правилам </w:t>
      </w:r>
      <w:r>
        <w:rPr>
          <w:sz w:val="24"/>
          <w:szCs w:val="24"/>
          <w:lang w:val="ru-RU"/>
        </w:rPr>
        <w:t>ИИХФ</w:t>
      </w:r>
      <w:r>
        <w:rPr>
          <w:sz w:val="24"/>
          <w:szCs w:val="24"/>
        </w:rPr>
        <w:t>. Матч проходит три периода по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инут грязного времени.</w:t>
      </w:r>
      <w:r>
        <w:rPr>
          <w:sz w:val="24"/>
          <w:szCs w:val="24"/>
          <w:lang w:val="ru-RU"/>
        </w:rPr>
        <w:t xml:space="preserve"> Максимальный перерыв после 1-го периода 10 мин, после 2-го периода 15 мин. Если по истечении этого времени 5 игроков не находятся на льду, на команду накладывается малый штраф (2 мин.). Если по истечении 30 секунд после наложения малого штрафа команда не готова начать игру, матч прекращается и </w:t>
      </w:r>
      <w:r>
        <w:rPr>
          <w:b/>
          <w:sz w:val="24"/>
          <w:szCs w:val="24"/>
          <w:lang w:val="ru-RU"/>
        </w:rPr>
        <w:t>команде засчитывается поражение</w:t>
      </w:r>
      <w:r>
        <w:rPr>
          <w:sz w:val="24"/>
          <w:szCs w:val="24"/>
          <w:lang w:val="ru-RU"/>
        </w:rPr>
        <w:t xml:space="preserve"> (Правила ИИХФ). </w:t>
      </w:r>
      <w:r>
        <w:rPr>
          <w:sz w:val="24"/>
          <w:szCs w:val="24"/>
        </w:rPr>
        <w:t>Перерывы между периодами по требованию одной из команд не должно быть меньше 7 минут, но по обоюдному согласию оно может быть сокращено, о чем поставить в известность судей в поле.</w:t>
      </w:r>
    </w:p>
    <w:p>
      <w:pPr>
        <w:pStyle w:val="TextBody"/>
        <w:shd w:fill="auto" w:val="clear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анда хозяин представляет дипломированного доктора в случае отсутствия, </w:t>
      </w:r>
      <w:r>
        <w:rPr>
          <w:sz w:val="24"/>
          <w:szCs w:val="24"/>
          <w:lang w:val="ru-RU"/>
        </w:rPr>
        <w:t>команде хозяев засчитывается поражение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ы, не охваченные положением, решаются на </w:t>
      </w:r>
      <w:r>
        <w:rPr>
          <w:sz w:val="24"/>
          <w:szCs w:val="24"/>
          <w:lang w:val="ru-RU"/>
        </w:rPr>
        <w:t>президиуме Федерации г.Барнаул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left="360" w:hanging="0"/>
        <w:jc w:val="left"/>
        <w:rPr/>
      </w:pPr>
      <w:r>
        <w:rPr>
          <w:b/>
          <w:sz w:val="24"/>
          <w:szCs w:val="24"/>
          <w:lang w:val="ru-RU"/>
        </w:rPr>
        <w:t>Перед матчем обе команды оставляют в судейской карточки игроков. Если необходимо представитель команды сверяет карточки с протоколом и находящимися на льду игроками. Отсутствие или потеря карточки игрока приравнивается к положению (неустановленной форме заявки игрока).</w:t>
      </w:r>
    </w:p>
    <w:p>
      <w:pPr>
        <w:pStyle w:val="TextBody"/>
        <w:shd w:fill="auto" w:val="clear"/>
        <w:spacing w:before="0" w:after="0"/>
        <w:ind w:left="360" w:hanging="0"/>
        <w:jc w:val="left"/>
        <w:rPr/>
      </w:pPr>
      <w:r>
        <w:rPr>
          <w:sz w:val="24"/>
          <w:szCs w:val="24"/>
          <w:lang w:val="ru-RU"/>
        </w:rPr>
        <w:t xml:space="preserve">Команда хозяин поля передаёт не позднее 12.00 следующего дня после окончания матча результат и кто забросил шайбы в обеих командах по электронной почте </w:t>
      </w:r>
      <w:hyperlink r:id="rId2">
        <w:r>
          <w:rPr>
            <w:rStyle w:val="InternetLink"/>
            <w:b/>
            <w:sz w:val="28"/>
            <w:szCs w:val="28"/>
          </w:rPr>
          <w:t>andrewbille@gmail.com</w:t>
        </w:r>
      </w:hyperlink>
      <w:r>
        <w:rPr>
          <w:b/>
          <w:sz w:val="28"/>
          <w:szCs w:val="28"/>
          <w:lang w:val="ru-RU"/>
        </w:rPr>
        <w:t xml:space="preserve"> и по тел.</w:t>
      </w:r>
      <w:r>
        <w:rPr>
          <w:b/>
          <w:sz w:val="36"/>
          <w:szCs w:val="36"/>
        </w:rPr>
        <w:t xml:space="preserve"> 8-903-958-75-81</w:t>
      </w:r>
      <w:r>
        <w:rPr>
          <w:b/>
          <w:sz w:val="28"/>
          <w:szCs w:val="28"/>
          <w:lang w:val="ru-RU"/>
        </w:rPr>
        <w:t>.</w:t>
      </w:r>
      <w:r>
        <w:rPr>
          <w:sz w:val="24"/>
          <w:szCs w:val="24"/>
          <w:lang w:val="ru-RU"/>
        </w:rPr>
        <w:t xml:space="preserve"> В случае несообщения с команды взимается штраф 500 руб.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заполнение протокола хозяин поля, а команда гостей предоставляет список своей команды и карточки. 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 переносе матчей, ставится в известность главный судья соревнований. Причиной переноса матча являе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180" w:first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ороз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°С и выше</w:t>
      </w:r>
      <w:r>
        <w:rPr>
          <w:sz w:val="24"/>
          <w:szCs w:val="24"/>
          <w:lang w:val="ru-RU"/>
        </w:rPr>
        <w:t xml:space="preserve">. Показателем является канал портал </w:t>
      </w:r>
      <w:r>
        <w:rPr>
          <w:sz w:val="24"/>
          <w:szCs w:val="24"/>
          <w:lang w:val="en-US"/>
        </w:rPr>
        <w:t>Gismeteo</w:t>
      </w:r>
      <w:r>
        <w:rPr>
          <w:sz w:val="24"/>
          <w:szCs w:val="24"/>
          <w:lang w:val="ru-RU"/>
        </w:rPr>
        <w:t xml:space="preserve"> по 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остоянию на 18.00 в день игр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льная метель-снегопад, не позволяющие 15 минут грязного врем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гров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лощадке.</w:t>
      </w:r>
      <w:r>
        <w:rPr>
          <w:sz w:val="24"/>
          <w:szCs w:val="24"/>
          <w:lang w:val="ru-RU"/>
        </w:rPr>
        <w:t xml:space="preserve"> В случае возможности, чтобы период продолжался 15 минут, то матч проводится 4 периода по 15 минут. Если команды не смогли договориться о степени сильной метели, то решение принимает главный судь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тепель, при которой состояние льда не позволяет проведению соревнований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по соглашению команд назначается новая дата, с удобством для гостей, но не более второго переноса уже назначенного хозяином пол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Если во время матча погасло освещение и в течение 10 мин. команда-хозяин поля не может устранить неполадки в освещении, то команды обязаны доиграть матч в ближайшую неделю. В случае недоговоренности команд главный судья назначает дату проведения в ближайшие выходные дни с началом матча с 12.00 до 15.00 часов на поле команды соперника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я начала игр достаточно 7 человек и вратарь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Команда(ы) устроившие массовую драку на площадке штрафуется в размере </w:t>
      </w:r>
      <w:r>
        <w:rPr>
          <w:sz w:val="24"/>
          <w:szCs w:val="24"/>
          <w:lang w:val="ru-RU"/>
        </w:rPr>
        <w:t>2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. Определяющим фактором является: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40" w:hanging="18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участие в конфликте более 1 человека с каждой стороны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и конфликте на льду, запасные игроки должны оставаться на скамейке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запасных до полного истечения конфлик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вратаря, направляющегося в сторону драки (они должны находиться в площад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орот, отъехать к противоположному борту, или к своей скамейке запасных)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анде, не внесшей штраф до следующего матча, будет засчитано поражение, 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се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санкции действительны и переносятся на следующий сезон, другие турниры и игры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равом выбора цвета формы пользуются гост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счет времени ведется по секундомеру судьи времени игры, команда соперника имеет право делегировать своего представителя, находиться с судьей во время иг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ткрыто наблюдать за временем, не мешать ему в выполнении своих обязанностей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b/>
          <w:b/>
          <w:sz w:val="32"/>
          <w:szCs w:val="32"/>
          <w:lang w:val="ru-RU"/>
        </w:rPr>
      </w:pPr>
      <w:r>
        <w:rPr>
          <w:sz w:val="24"/>
          <w:szCs w:val="24"/>
        </w:rPr>
        <w:t>В случае воздействия на судью в поле (толчки, удары, тычки, подножки). Команда наказывается денежным штрафом в пользу арбитра 500 рублей помимо дисквалификации игрока</w:t>
      </w:r>
      <w:r>
        <w:rPr>
          <w:sz w:val="24"/>
          <w:szCs w:val="24"/>
          <w:lang w:val="ru-RU"/>
        </w:rPr>
        <w:t xml:space="preserve"> на </w:t>
      </w:r>
      <w:r>
        <w:rPr>
          <w:b/>
          <w:sz w:val="32"/>
          <w:szCs w:val="32"/>
          <w:lang w:val="ru-RU"/>
        </w:rPr>
        <w:t>один год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/>
      </w:pPr>
      <w:r>
        <w:rPr>
          <w:b/>
          <w:sz w:val="32"/>
          <w:szCs w:val="32"/>
          <w:lang w:val="ru-RU"/>
        </w:rPr>
        <w:t>В случае физического воздействия на судью игрок дисквалифицируется на 5 лет (без права оспаривания решения в любых инстанциях)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о время матча, когда игрок получает травму и время игры затягивается или в других случаях (драка тайм - аут, разбитая лампочка и т.д.), судья в поле сообщает судье времени игры и командам о количестве добавленного времен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о окончании второго периода команда – хозяин производит чистку льда, по просьбе команды гостей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свещение в местах проведения, должно быть исправно не менее 90% от предусмотренного конструкцией площадк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случае наказания игрока согласно Приложения 1представитель команды заявляет главному судье об участии дисквалифицированного игрока в следующем матче, то с команды взимается двойной штраф за участие в следующем туре согласно пункта по которому он был наказан. </w:t>
      </w:r>
    </w:p>
    <w:p>
      <w:pPr>
        <w:pStyle w:val="11"/>
        <w:keepNext w:val="true"/>
        <w:keepLines/>
        <w:shd w:fill="auto" w:val="clear"/>
        <w:spacing w:lineRule="exact" w:line="280" w:before="0" w:after="178"/>
        <w:ind w:left="5664" w:hanging="0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spacing w:before="0" w:after="215"/>
        <w:rPr/>
      </w:pPr>
      <w:r>
        <w:rPr/>
        <w:t>Порядок определения наказаний и дисквалификации игроков после совершения ими дисциплинарных нарушений в соревнованиях первенства города.</w:t>
      </w:r>
    </w:p>
    <w:p>
      <w:pPr>
        <w:pStyle w:val="23"/>
        <w:shd w:fill="auto" w:val="clear"/>
        <w:spacing w:lineRule="exact" w:line="274" w:before="0" w:after="180"/>
        <w:ind w:left="20" w:right="54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ервенства города проводятся по правилам, принятым Международной Федерацией хоккея на льду (ИИХФ), согласно которым недисциплинированность игроков наказывается следующими штрафами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286" w:leader="none"/>
          <w:tab w:val="left" w:pos="6378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штраф</w:t>
        <w:tab/>
        <w:t>1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08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до конца игры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Большой дисциплинарный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406" w:leader="none"/>
        </w:tabs>
        <w:spacing w:lineRule="exact" w:line="274" w:before="0" w:after="425"/>
        <w:ind w:left="20" w:hanging="0"/>
        <w:rPr/>
      </w:pPr>
      <w:r>
        <w:rPr/>
        <w:t>Матч-штраф</w:t>
        <w:tab/>
        <w:t>25 мин.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70"/>
        <w:gridCol w:w="4137"/>
        <w:gridCol w:w="15"/>
        <w:gridCol w:w="2126"/>
        <w:gridCol w:w="12"/>
        <w:gridCol w:w="2180"/>
      </w:tblGrid>
      <w:tr>
        <w:trPr>
          <w:trHeight w:val="56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ind w:left="20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Вид шт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71"/>
              <w:spacing w:lineRule="auto" w:line="240"/>
              <w:ind w:left="358" w:hanging="180"/>
              <w:rPr/>
            </w:pPr>
            <w:r>
              <w:rPr>
                <w:rFonts w:eastAsia="Corbel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яз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сквалификация (иг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360" w:after="0"/>
              <w:ind w:left="392" w:hanging="36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Обязательна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денежная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компенсация</w:t>
            </w:r>
          </w:p>
        </w:tc>
      </w:tr>
      <w:tr>
        <w:trPr>
          <w:trHeight w:val="547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6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. Дисциплинарный до конца игры штраф налагается на игрока, который</w:t>
            </w:r>
          </w:p>
        </w:tc>
      </w:tr>
      <w:tr>
        <w:trPr>
          <w:trHeight w:val="21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Наказывается большим штрафом 5 мин. за: толчок на борт; атаку сзади, толчок на борт клюшкой, удар локтем или коленом, излишнюю грубость, опасную игру высоко поднятой клюшкой, удар концом клюшки (Пр. 604,606, «В», 607, 609,612.615, 630.63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  <w:r>
              <w:rPr>
                <w:b w:val="false"/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Наказан </w:t>
            </w:r>
            <w:r>
              <w:rPr>
                <w:b w:val="false"/>
                <w:sz w:val="24"/>
                <w:szCs w:val="24"/>
                <w:lang w:val="ru-RU" w:eastAsia="en-US"/>
              </w:rPr>
              <w:t>каждым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дисциплинарным 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+ </w:t>
            </w: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  <w:r>
              <w:rPr>
                <w:b w:val="false"/>
                <w:sz w:val="24"/>
                <w:szCs w:val="24"/>
                <w:lang w:val="en-US" w:eastAsia="en-US"/>
              </w:rPr>
              <w:t>0, штрафом (Пр. 404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5</w:t>
            </w:r>
            <w:r>
              <w:rPr>
                <w:b w:val="false"/>
                <w:sz w:val="24"/>
                <w:szCs w:val="24"/>
                <w:lang w:val="ru-RU" w:eastAsia="en-US"/>
              </w:rPr>
              <w:t>0</w:t>
            </w: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После получения дисциплинарного штрафа продолжается оспариваться решение главного судьи (Пр. 60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70</w:t>
            </w: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  <w:r>
              <w:rPr>
                <w:b w:val="false"/>
                <w:sz w:val="24"/>
                <w:szCs w:val="24"/>
                <w:lang w:val="en-US" w:eastAsia="en-US"/>
              </w:rPr>
              <w:t>.1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Вступает в любой физический контакт против любого судьи, обслуживающего игру (Пр. 60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00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Бросает клюшку в пределах или за пределы коробки (Пр. 633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Участвует в драке вне пределов игровой поверхности (Пр. 612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70</w:t>
            </w: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</w:t>
            </w:r>
            <w:r>
              <w:rPr>
                <w:b w:val="false"/>
                <w:sz w:val="24"/>
                <w:szCs w:val="24"/>
                <w:lang w:val="en-US" w:eastAsia="en-US"/>
              </w:rPr>
              <w:t>ервым вступает в уже идущий конфликт (Пр. 612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00</w:t>
            </w:r>
          </w:p>
        </w:tc>
      </w:tr>
      <w:tr>
        <w:trPr>
          <w:trHeight w:val="11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  <w:r>
              <w:rPr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Первым покидает скамейку запасных или штрафников во время конфликта и наказывается малым, большим или дисциплинарным штрафом (Пр. 623</w:t>
            </w:r>
            <w:r>
              <w:rPr>
                <w:b w:val="false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  <w:r>
              <w:rPr>
                <w:b w:val="false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52"/>
        <w:gridCol w:w="2126"/>
        <w:gridCol w:w="2192"/>
      </w:tblGrid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цензурно выражается на хоккейной площадке и вне 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Дисциплинарный до конца игры штраф налагается на представителя команды</w:t>
            </w:r>
          </w:p>
        </w:tc>
      </w:tr>
      <w:tr>
        <w:trPr>
          <w:trHeight w:val="8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новного в недисциплинированном поведении (Пр. 6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sz w:val="24"/>
                <w:szCs w:val="24"/>
                <w:lang w:val="ru-RU" w:eastAsia="en-US"/>
              </w:rPr>
              <w:t>7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росающего посторонние предметы на лед (Пр. 6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0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7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.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ходящего на лед во время любого периода без разрешения главного судьи (Пр. 6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first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 Большой дисциплинарный штраф налагается на игрока или представителя команды, который</w:t>
            </w:r>
          </w:p>
        </w:tc>
      </w:tr>
      <w:tr>
        <w:trPr>
          <w:trHeight w:val="11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оим поведением мешает, препятствует или затрудняет проведение матча (игрок) (Пр. 6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42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61"/>
              <w:shd w:fill="auto" w:val="clear"/>
              <w:spacing w:lineRule="auto" w:line="240"/>
              <w:ind w:left="20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6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люет в соперника, официального представителя другой команды или в официальных лиц, обслуживающих игру (игрок) (Пр. 6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0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Физически воздействует на зрителя (игрок) (Пр. 6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корбляет любое официальное лицо, обслуживающее иг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7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360" w:after="0"/>
              <w:ind w:left="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ышленно бросающего шайбу или любой другой предмет в любого суд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Матч - штраф налагается на игрока, который</w:t>
            </w:r>
          </w:p>
        </w:tc>
      </w:tr>
      <w:tr>
        <w:trPr>
          <w:trHeight w:val="14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овершает действие, не разрешенные правилами, которые могут привести к травме соперника или в результате которых соперник получает травму (Пр. 603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10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равмирует соперника в результате атаки сзади (Пр. 6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7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Умышленно бьет или пытается ударить соперника головой (Пр. 6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40"/>
        <w:gridCol w:w="2160"/>
        <w:gridCol w:w="2160"/>
      </w:tblGrid>
      <w:tr>
        <w:trPr>
          <w:trHeight w:val="5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ачинает драку или продолжает начатый конфликт (Пр. 6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   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ьет ногой или пытается ударить ногой соперника (Пр. 6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   </w:t>
            </w:r>
            <w:r>
              <w:rPr>
                <w:sz w:val="24"/>
                <w:szCs w:val="24"/>
                <w:lang w:val="ru-RU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махивается клюшкой на другого игрока в течении любого конфликта (Пр. 603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вмирует соперника в результате колющего удара или удара концом клюшки (Пр. 6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Дополнительные наказания</w:t>
            </w:r>
          </w:p>
        </w:tc>
      </w:tr>
      <w:tr>
        <w:trPr>
          <w:trHeight w:val="19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ок, наказанный каждым  последующим дисциплинарным (10 минут), дисциплинарным до конца игры, большим дисциплинарным штрафом или матч-штрафом в разных иг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5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гроки, самовольно покидающие хоккейную площадку и не участвующие в после матчевом приветствием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60" w:after="0"/>
              <w:ind w:left="-16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                </w:t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/>
            </w:pPr>
            <w:r>
              <w:rPr>
                <w:rFonts w:eastAsia="Corbel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40"/>
        <w:gridCol w:w="2160"/>
        <w:gridCol w:w="2160"/>
      </w:tblGrid>
      <w:tr>
        <w:trPr>
          <w:trHeight w:val="8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.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явка на иг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sz w:val="24"/>
                <w:szCs w:val="24"/>
                <w:lang w:val="ru-RU" w:eastAsia="en-US"/>
              </w:rPr>
              <w:t>1000</w:t>
            </w:r>
          </w:p>
        </w:tc>
      </w:tr>
      <w:tr>
        <w:trPr>
          <w:trHeight w:val="11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.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не заявленного иг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60"/>
              <w:ind w:left="98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0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81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.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Распитие спиртных напитков</w:t>
            </w:r>
            <w:r>
              <w:rPr>
                <w:sz w:val="24"/>
                <w:szCs w:val="24"/>
                <w:lang w:val="ru-RU" w:eastAsia="en-US"/>
              </w:rPr>
              <w:t xml:space="preserve"> в местах проведения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>пьяный</w:t>
            </w:r>
            <w:r>
              <w:rPr>
                <w:sz w:val="24"/>
                <w:szCs w:val="24"/>
                <w:lang w:val="en-US" w:eastAsia="en-US"/>
              </w:rPr>
              <w:t xml:space="preserve"> игрок, или пахнет спиртным от игрока, участвующего в матч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/>
      </w:pPr>
      <w:r>
        <w:rPr>
          <w:sz w:val="24"/>
          <w:szCs w:val="24"/>
          <w:lang w:val="ru-RU"/>
        </w:rPr>
        <w:t>На стадионах, где отсутствуют закрытые скамейки для запасных игроков, команда хозяин поля предоставляет гостям не менее 2-х скамеек длинной не менее 3 –х метров с настилами на ни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41"/>
      <w:szCs w:val="41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lang w:bidi="ar-SA"/>
    </w:rPr>
  </w:style>
  <w:style w:type="character" w:styleId="6">
    <w:name w:val="Основной текст (6)_"/>
    <w:qFormat/>
    <w:rPr>
      <w:rFonts w:ascii="Corbel" w:hAnsi="Corbel" w:cs="Corbel"/>
      <w:sz w:val="17"/>
      <w:szCs w:val="17"/>
      <w:lang w:val="en-US" w:eastAsia="en-US" w:bidi="ar-SA"/>
    </w:rPr>
  </w:style>
  <w:style w:type="character" w:styleId="22">
    <w:name w:val="Основной текст (2)_"/>
    <w:qFormat/>
    <w:rPr>
      <w:b/>
      <w:bCs/>
      <w:lang w:bidi="ar-SA"/>
    </w:rPr>
  </w:style>
  <w:style w:type="character" w:styleId="7">
    <w:name w:val="Основной текст (7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5">
    <w:name w:val="Основной текст (5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rFonts w:ascii="Corbel" w:hAnsi="Corbel" w:cs="Corbel"/>
      <w:sz w:val="17"/>
      <w:szCs w:val="1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360" w:after="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9"/>
      <w:outlineLvl w:val="0"/>
    </w:pPr>
    <w:rPr>
      <w:sz w:val="41"/>
      <w:szCs w:val="41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19"/>
      <w:jc w:val="both"/>
      <w:outlineLvl w:val="1"/>
    </w:pPr>
    <w:rPr>
      <w:b/>
      <w:bCs/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60"/>
      <w:jc w:val="both"/>
      <w:outlineLvl w:val="2"/>
    </w:pPr>
    <w:rPr>
      <w:b/>
      <w:bCs/>
      <w:sz w:val="23"/>
      <w:szCs w:val="23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0"/>
    </w:pPr>
    <w:rPr>
      <w:rFonts w:ascii="Corbel" w:hAnsi="Corbel" w:cs="Corbel"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Corbel" w:hAnsi="Corbel" w:cs="Corbel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bil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7:00Z</dcterms:created>
  <dc:creator>User</dc:creator>
  <dc:description/>
  <cp:keywords/>
  <dc:language>en-US</dc:language>
  <cp:lastModifiedBy>Пользователь Windows</cp:lastModifiedBy>
  <cp:lastPrinted>2012-11-17T17:27:00Z</cp:lastPrinted>
  <dcterms:modified xsi:type="dcterms:W3CDTF">2018-09-26T04:18:00Z</dcterms:modified>
  <cp:revision>3</cp:revision>
  <dc:subject/>
  <dc:title>Главному судье соревнований</dc:title>
</cp:coreProperties>
</file>